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Unterbringung in einer Einrichtung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/>
        <w:t>Eine Aufnahme in einer Einrichtung sollte grundsätzlich dem Wunsch und dem Willen des Betreuten entsprech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nn alle ambulanten Hilfen ausgeschöpft sind und die Versorgung zu Hause nicht mehr gewährleistet ist, sollte der Betreuer an die Einsicht des Betroffenen appelieren, um Zwang zu vermeide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Ggf. auf eine bekannte Betreuungsverfügung Rücksicht nehmen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tz in einer Einrichtung suchen und vertraglich absicher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Der Betroffene kann den Einrichtungsplatz selbst auswählen, sofern er die finanziellen Mittel dazu hat oder die Kosten den üblichen Rahmen nicht spre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Betreuer sollte ihn dabei unterstütz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fern der Betroffene nicht mehr selbständig diese Frage entscheiden kann, benötigt der Betreuer den Aufgabenkreis Vermögenssor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ür den </w:t>
      </w:r>
      <w:r>
        <w:rPr>
          <w:rFonts w:cs="Arial" w:ascii="Arial" w:hAnsi="Arial"/>
          <w:b/>
          <w:sz w:val="24"/>
        </w:rPr>
        <w:t>Abschluß eines Heimvertrages</w:t>
      </w:r>
      <w:r>
        <w:rPr>
          <w:rFonts w:cs="Arial" w:ascii="Arial" w:hAnsi="Arial"/>
          <w:sz w:val="24"/>
        </w:rPr>
        <w:t xml:space="preserve"> mit dem Heimträger ist entweder der </w:t>
      </w:r>
      <w:r>
        <w:rPr>
          <w:rFonts w:cs="Arial" w:ascii="Arial" w:hAnsi="Arial"/>
          <w:b/>
          <w:sz w:val="24"/>
        </w:rPr>
        <w:t>Aufgabenkreis Vermögenssorg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und Aufenthaltsbestimmung, oder Abschluß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eines Heimvertrages </w:t>
      </w:r>
      <w:r>
        <w:rPr>
          <w:rFonts w:cs="Arial" w:ascii="Arial" w:hAnsi="Arial"/>
          <w:sz w:val="24"/>
        </w:rPr>
        <w:t>erforderlich. Ggf. eine Erweiterung der Betreuung beantra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Wichtige Unterlagen für Einrichtungen sind </w:t>
      </w:r>
    </w:p>
    <w:p>
      <w:pPr>
        <w:pStyle w:val="Heading3"/>
        <w:rPr>
          <w:b/>
          <w:b/>
        </w:rPr>
      </w:pPr>
      <w:r>
        <w:rPr>
          <w:b/>
        </w:rPr>
        <w:t>z. Beispie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bogen des Heimbewohn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ärztliches Attest, auch dass er keine ansteckende Krankheiten h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ärztlicher Fragebog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nkenversicherungskar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auswe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urtsurkun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iratsurkun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rbeurkunde des Ehepartners, falls verwitw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werbehindertenauswe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reiungsbescheinigung von GEZ - Gebühren oder Telef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e Bestellungsurkunde von Betreuer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cheinigung der Meldebehör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instufung wegen stationärer Pflege bei der zuständigen Pflegekasse beantrag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ohngeld in einer Einrich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Für die Investitionskosten besteht in verschiedenen Bundesländern die Möglichkeit, Wohngeld zu beantragen. Die Beantragung des Wohngeldes läuft oft über den Sozialhilfeträg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 Heimkosten errechnen sich au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flegesatz + Heimkostensatz + Investitionskost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 xml:space="preserve">Wenn Einkommen und Vermögen zur Finanzierung der Einrichtungskosten nicht ausreiche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rag auf Kostenübernahme zur Deckung der Einrichtungs-kosten beim Sozialamt stell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Wichtige Unterlagen für den Sozialhilfeträger sind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z. Beispi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gliedsbescheinigung der Krankenka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elle Rentenbesche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rbeversicherungspolice; Lebensversicherungspol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hweise über vorhandenes Vermögen ( z.B. Sparbuch, Wertpapiere, Grundbesit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rokontoauszüge der letzten 6 Mon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klärung, ob Haus und Grundbesitz vorhanden ist oder war bzw. in den letzten 10 Jahre übertragen wur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37:00Z</dcterms:created>
  <dc:creator>BTV Kibo</dc:creator>
  <dc:description/>
  <dc:language>en-US</dc:language>
  <cp:lastModifiedBy>BTV Kibo</cp:lastModifiedBy>
  <cp:lastPrinted>2004-10-14T13:11:00Z</cp:lastPrinted>
  <dcterms:modified xsi:type="dcterms:W3CDTF">2004-10-14T11:15:00Z</dcterms:modified>
  <cp:revision>4</cp:revision>
  <dc:subject/>
  <dc:title>Unterbringung in einer Einrichtung</dc:title>
</cp:coreProperties>
</file>