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sz w:val="32"/>
        </w:rPr>
      </w:pPr>
      <w:r>
        <w:rPr>
          <w:sz w:val="32"/>
        </w:rPr>
        <w:t>Genehmigungspflichten des Betreuers</w:t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im Rahmen der Vermögenssorg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ispiel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Anlegen von Geldern des Betre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bheben von Konten des Betreuten, für die ein Sperrvermerk eingetragen i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nahme von Geldern, deren Wert 3.000 € übersteig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undstücks- und Immobiliengeschäf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fügungen ( auch Ausschlagungen ) über eine angefallene oder künftige Erbschaft / Pflichtte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fnahme von Krediten und Darleh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chluss eines Miet- oder Pachtvertrages oder eines anderen Vertrages, wenn das Vertragsverhältnis länger als 4 Jahre dauern oder vom Betreuer Wohnraum vermietet werden so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fechtung eines Erbvertrages für einen geschäftsunfähigen Erblass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bverzicht durch Betreu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t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32:00Z</dcterms:created>
  <dc:creator>BTV Kibo</dc:creator>
  <dc:description/>
  <dc:language>en-US</dc:language>
  <cp:lastModifiedBy>BTV Kibo</cp:lastModifiedBy>
  <cp:lastPrinted>2004-09-08T12:55:00Z</cp:lastPrinted>
  <dcterms:modified xsi:type="dcterms:W3CDTF">2004-09-08T11:29:00Z</dcterms:modified>
  <cp:revision>1</cp:revision>
  <dc:subject/>
  <dc:title>Genehmigungspflichten des Betreuers</dc:title>
</cp:coreProperties>
</file>